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6" w:type="dxa"/>
        <w:jc w:val="left"/>
        <w:tblInd w:w="-5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160"/>
        <w:gridCol w:w="144"/>
        <w:gridCol w:w="2160"/>
        <w:gridCol w:w="144"/>
        <w:gridCol w:w="2160"/>
        <w:gridCol w:w="144"/>
        <w:gridCol w:w="2160"/>
        <w:gridCol w:w="144"/>
        <w:gridCol w:w="2160"/>
      </w:tblGrid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1143" w:hRule="exac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17" w:type="dxa"/>
            </w:tcMar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142" w:right="142" w:hanging="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265" w:right="265" w:gutter="0" w:header="0" w:top="618" w:footer="0" w:bottom="3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4:13:00Z</dcterms:created>
  <dc:creator>m905928</dc:creator>
  <dc:description/>
  <cp:keywords/>
  <dc:language>en-US</dc:language>
  <cp:lastModifiedBy>Young 漾網路多媒體-阿漾</cp:lastModifiedBy>
  <dcterms:modified xsi:type="dcterms:W3CDTF">2019-07-23T15:10:00Z</dcterms:modified>
  <cp:revision>3</cp:revision>
  <dc:subject/>
  <dc:title>kkk</dc:title>
</cp:coreProperties>
</file>