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81" w:right="176" w:gutter="0" w:header="0" w:top="181" w:footer="0" w:bottom="1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0:00Z</dcterms:created>
  <dc:creator>趙明輝</dc:creator>
  <dc:description/>
  <cp:keywords/>
  <dc:language>en-US</dc:language>
  <cp:lastModifiedBy>Young 漾網路多媒體-阿漾</cp:lastModifiedBy>
  <dcterms:modified xsi:type="dcterms:W3CDTF">2019-07-23T15:12:00Z</dcterms:modified>
  <cp:revision>3</cp:revision>
  <dc:subject/>
  <dc:title/>
</cp:coreProperties>
</file>